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 всички  ЕФО бе приятен събеседник!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овек, който никой и никога не ще нарече безразличен към темата, човека с който общува!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Ефо е възпитаник на едно финно и здраво семество, което първо се раздели с един възвишен адвентист - баща му! Винаги ще има за какво да си спомняме влиянието на неговото възпитание!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фо си е динамит, палещ с идеите си и такъв е бил цял живот! (Имам и основание за достоверност на преценката си...."отлежала" повече от 45 години)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t>За да не бъда пристрастен към събратята по новини....не пращам attach file, а ви давам линк към Сървър 3, снимките са "начална големина", но осветлението не е на ниво навсякъде! Трябва да помислим да излезем от аматьорските пелени!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hyperlink r:id="rId2" w:tgtFrame="new">
        <w:r>
          <w:rPr>
            <w:rStyle w:val="InternetLink"/>
            <w:rFonts w:cs="Verdana" w:ascii="Verdana" w:hAnsi="Verdana"/>
            <w:color w:val="0000FF"/>
            <w:sz w:val="18"/>
          </w:rPr>
          <w:t>http://83.148.107.117/MEDIA%20SET/index.php?path=Photo+Galerii%2FEfo+Paruchev-+30.10-4.11.2006/</w:t>
        </w:r>
      </w:hyperlink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3.148.107.117/MEDIA SET/index.php?path=Photo+Galerii%2FEfo+Paruchev-+30.10-4.11.200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8:12:00Z</dcterms:created>
  <dc:creator>EMIL GRIGOROV</dc:creator>
  <dc:description/>
  <dc:language>en-US</dc:language>
  <cp:lastModifiedBy>EMIL GRIGOROV</cp:lastModifiedBy>
  <dcterms:modified xsi:type="dcterms:W3CDTF">2007-04-14T11:56:00Z</dcterms:modified>
  <cp:revision>3</cp:revision>
  <dc:subject/>
  <dc:title/>
</cp:coreProperties>
</file>